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ёт о деятельности депутата Букатина Сергея Григорьевича за 2019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путат Совета депутатов муниципального округа Свиблово в городе Москве (избирательный округ -2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седаний -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участие -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чей группе по Военно-патриотическому воспитанию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крытию работ и приёмке оказанных услуг, а так же выполненных работ по капитальному ремонту общего имущества в МКД - 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решений:___1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к проектам решений:____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_____1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о____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ие обращения/запросы __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___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ено __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__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граждан___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____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ено ____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заимодействии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ми независимо от организационно-правовой формы, общественными объедин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ходящимися на территории его избирательного округ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рганами государственной власти,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взаимодействие с Советом ветеранов Свиблово, Управой района Свиблово и детскими, а так же  юношескими организациями район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иных формах депутатской деятельност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, посвященным 75-летию победы советского народа в ВОВ. Активное участие в проведение праздничных   мероприятий, посвященным различным торжественным датам из жизни России, города Москвы и района Свибл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ления на дому с вручением подарка и юбилейной медали ветеранам ВОВ и труженикам ты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жителей дома по ул. Седова дом 15 по вопросам ренов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частие в обсужд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я бюджета, внесение изменений, исполнение бюджета- 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 вопросов благоустройства-1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-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сезонных(летних) кафе-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ного перечня объектов озеленения-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ярмарки выходного дня-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ки ограждающих устройств(шлагбаумов)-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 землепользования, межевании, объектов строительства, состояния автодорог,    проектов реконструкции высоковольтных линий, теплоснабжения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56:00Z</dcterms:created>
  <dc:creator>user</dc:creator>
  <dc:description/>
  <cp:keywords/>
  <dc:language>en-US</dc:language>
  <cp:lastModifiedBy>Вадим Вадим</cp:lastModifiedBy>
  <dcterms:modified xsi:type="dcterms:W3CDTF">2024-07-04T06:32:00Z</dcterms:modified>
  <cp:revision>7</cp:revision>
  <dc:subject/>
  <dc:title/>
</cp:coreProperties>
</file>